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7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Правительства Кировской области от 10.12.2013 № 239/804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убсидиях областным государственным автономным и бюджетным учреждениям, подведомственным министерству культуры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Style17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ировской области                     о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0.12.2013 № 239/804 «О субсидиях областным государственным автономным и бюджетным учреждениям, подведомственным министерству культуры Кировской области»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Утвердить изменение в </w:t>
      </w:r>
      <w:r>
        <w:rPr>
          <w:bCs/>
          <w:sz w:val="28"/>
          <w:szCs w:val="28"/>
        </w:rPr>
        <w:t>Порядке предоставления субсидий                      из областного бюджета областным государственным бюджетным                         и автономным учреждениям, подведомственным министерству культуры Кировской области, на финансовое обеспечение выполнения                              ими государственного задания</w:t>
      </w:r>
      <w:r>
        <w:rPr>
          <w:sz w:val="28"/>
          <w:szCs w:val="28"/>
        </w:rPr>
        <w:t>, утвержденном вышеуказанным постановлением,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изменения в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>определения объема и условиях предоставления областным государственным бюджетным и автономным учреждениям, подведомственным министерству культуры Кировской области, субсидий из областного бюджета на иные цели, утвержденных вышеуказанным постановлением, согласно приложению № 2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                   с 01.01.2023. Действие подпункта 1.2 пункта 1 распространяется </w:t>
        <w:br/>
        <w:t>на правоотношения, возникшие с 01.07.2023.</w:t>
      </w:r>
    </w:p>
    <w:p>
      <w:pPr>
        <w:pStyle w:val="Normal"/>
        <w:autoSpaceDE w:val="false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284" w:top="34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7:00Z</dcterms:created>
  <dc:creator>Frolov</dc:creator>
  <dc:description/>
  <cp:keywords/>
  <dc:language>en-US</dc:language>
  <cp:lastModifiedBy>Любовь В. Кузнецова</cp:lastModifiedBy>
  <cp:lastPrinted>2023-06-08T16:59:00Z</cp:lastPrinted>
  <dcterms:modified xsi:type="dcterms:W3CDTF">2023-07-10T12:58:00Z</dcterms:modified>
  <cp:revision>9</cp:revision>
  <dc:subject/>
  <dc:title>ПРАВИТЕЛЬСТВО КИРОВСКОЙ ОБЛАСТИ</dc:title>
</cp:coreProperties>
</file>